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0" w:name="0ff8209f-a031-4e38-b2e9-77222347598e"/>
      <w:r>
        <w:rPr>
          <w:rFonts w:cs="Times New Roman" w:ascii="Times New Roman" w:hAnsi="Times New Roman"/>
          <w:b/>
          <w:color w:val="000000"/>
          <w:sz w:val="28"/>
        </w:rPr>
        <w:t>Министерство образования Архангельской области</w:t>
      </w:r>
      <w:bookmarkEnd w:id="0"/>
      <w:r>
        <w:rPr>
          <w:rFonts w:cs="Times New Roman" w:ascii="Times New Roman" w:hAnsi="Times New Roman"/>
          <w:b/>
          <w:color w:val="000000"/>
          <w:sz w:val="28"/>
        </w:rPr>
        <w:t xml:space="preserve">‌‌ 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1" w:name="faacd0a8-d455-4eb1-b068-cbe4889abc92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Муниципальное образование "Ленский муниципальный район"</w:t>
      </w:r>
      <w:bookmarkEnd w:id="1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МБОУ"Сойгинская СШ "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54045</wp:posOffset>
                </wp:positionH>
                <wp:positionV relativeFrom="paragraph">
                  <wp:posOffset>75565</wp:posOffset>
                </wp:positionV>
                <wp:extent cx="4072890" cy="1285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89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79"/>
                              <w:gridCol w:w="3096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зам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ходько Л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/п от «30» августа 2023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уздалева М.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 от «31» августа 2023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7pt;height:101.2pt;mso-wrap-distance-left:9pt;mso-wrap-distance-right:9pt;mso-wrap-distance-top:0pt;mso-wrap-distance-bottom:0pt;margin-top:5.95pt;mso-position-vertical-relative:text;margin-left:248.35pt;mso-position-horizontal-relative:page">
                <v:fill opacity="0f"/>
                <v:textbox inset="0in,0in,0in,0in">
                  <w:txbxContent>
                    <w:tbl>
                      <w:tblPr>
                        <w:tblW w:w="64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79"/>
                        <w:gridCol w:w="3096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зам директора по У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ходько Л.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/п от «30» августа 2023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уздалева М.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 от «31» августа 2023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учебного предмета «Технология»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10-11 классов 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  <w:bookmarkStart w:id="2" w:name="8385f7dc-0ab0-4870-aa9c-d50d4a6594a1"/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left="120" w:firstLine="44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п.Сойга</w:t>
      </w:r>
      <w:bookmarkEnd w:id="2"/>
      <w:r>
        <w:rPr>
          <w:rFonts w:cs="Times New Roman" w:ascii="Times New Roman" w:hAnsi="Times New Roman"/>
          <w:b/>
          <w:color w:val="000000"/>
          <w:sz w:val="28"/>
        </w:rPr>
        <w:t xml:space="preserve">‌ </w:t>
      </w:r>
      <w:bookmarkStart w:id="3" w:name="df49827c-e8f0-4c9a-abd2-415b465ab7b1"/>
      <w:r>
        <w:rPr>
          <w:rFonts w:cs="Times New Roman" w:ascii="Times New Roman" w:hAnsi="Times New Roman"/>
          <w:b/>
          <w:color w:val="000000"/>
          <w:sz w:val="28"/>
        </w:rPr>
        <w:t>2023</w:t>
      </w:r>
      <w:bookmarkEnd w:id="3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Рабочая программа по учебному предмету Технология для 10-11 класса базового уровня обучения</w:t>
      </w:r>
      <w:r>
        <w:rPr>
          <w:rFonts w:cs="Times New Roman" w:ascii="Times New Roman" w:hAnsi="Times New Roman"/>
          <w:sz w:val="28"/>
          <w:szCs w:val="28"/>
        </w:rPr>
        <w:t xml:space="preserve"> составлена на основе программы по технологии для 10-11 класса, ориентирована на учебник по технологии для общеобразовательных учреждений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459"/>
        <w:gridCol w:w="1841"/>
        <w:gridCol w:w="816"/>
        <w:gridCol w:w="1817"/>
        <w:gridCol w:w="1957"/>
      </w:tblGrid>
      <w:tr>
        <w:trPr>
          <w:trHeight w:val="119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 учебника в Федеральном перечн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/Авторский коллекти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ебн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 учебни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документ</w:t>
            </w:r>
          </w:p>
        </w:tc>
      </w:tr>
      <w:tr>
        <w:trPr>
          <w:trHeight w:val="124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1.8.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 Симоненко [В.Д. Симоненко, О.П. Очинин, Н.В. Матяш]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центр ВЕНТАНА – ГРАФ, 20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1" w:after="161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72F"/>
                <w:kern w:val="2"/>
                <w:sz w:val="24"/>
                <w:szCs w:val="24"/>
                <w:lang w:eastAsia="ru-RU"/>
              </w:rPr>
              <w:t>Приказ Минобразования РФ от 28.12.2018г. № 34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компонентом государственных образовательных стандартов среднего(полного) общего образования 2004г.  В  базисном  учебном  плане  предмет  Технология  входит  в  число  обязательных  учебных предметов на базовом уровне федерального компонента. Содержание программы  сохраняет преемственность    по   отношению  к   основным  программам   образовательной   области  Технология  для основной   школы. Программа  рассчитана  на  двухлетнее  обучение  в  10-11  классах  в  объѐме  68  часов,  из расчѐта 34 часа в год, 1 час в неделю.  Интегративный   характер   содержания   обучения   технологии   предполагает   построение образовательного  процесса  на  основе  использования  межпредметных  связей.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нируемые результаты освоения учебного предмета технолог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воение знаний о составляющих технологической культуры, ее роли в общественном развитии;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учной    организации      производства  и  труда,   методах     творческой,    проектной  деятельност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учение способов снижения негативных последствий производственной деятельности на окружающую среду и здоровье человека;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утях    получения   профессии   и   построения профессиональной карьеры;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      умениями       рациональной        организации       трудовой      деятельности,  проектирования и изготовления личностно или общественно значимых объектов труда с учетом эстетических     и   экологических      требовани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оставление профессиональных планов с состоянием здоровья, образовательным потенциалом, личностными особенностями;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азвитие  технического  мышления,  пространственного  воображения,  способности  к  самостоятельному  поиску  и  использованию  информации  для  решения  практических  задач  в  сфере  технологической  деятельности,  к    анализу  трудового  процесса  в  ходе  проектирования  материальных объектов или услуг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ов делового сотрудничества в процессе коллективн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спитание   уважительного   отношения  к технологии, как части общечеловеческой  культуры, ответственного отношения к труду и результатам труда;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дготовка   к   самостоятельной   деятельности   на  рынке   труда,   товаров   и   услуг, и  готовности к продолжению обучения в системе непрерывного профессионального образования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ащиеся должны знать/понимать: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лияние технологий на общественное развитие;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оставляющие современного производства товаров или услуг;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пособы снижения негативного влияния производства на окружающую среду;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пособы организации труда, индивидуальной и коллективной работы;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сновные этапы проектной деятельности;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сточники получения информации о путях получения профессионального образования и трудоустройства;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уметь: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ценивать потребительские качества товаров и услуг;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зучать потребности потенциальных покупателей на рынке товаров и услуг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оставлять планы деятельности  по изготовлению и реализации продуктов труда;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методы решения творческих задач в технологической деятельности;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ектировать  материальный  объект  или  услугу;  оформлять  процесс  и  результаты  проектной деятельности;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рганизовывать рабочее место; выбирать средства и методы реализации проекта;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ыполнять изученные технологические операции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ланировать  возможное  продвижение  материального  объекта  или  услуги  на  рынке  товаров и услуг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точнять и корректировать профессиональные намерения;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менять полученные знания и умения в выбранной области деятельности: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ля  проектирования  материальных  объектов  или  услуг;  повышения  эффективности  своей   практической   деятельности;   организации   трудовой   деятельности   при   коллективной  форме труда;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ешения практических задач в выбранном направлении технологической подготовки;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го       анализа    рынка     образовательных       услуг    и   профессиональной  деятельност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ационального поведения на рынке труда, товаров и услуг;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оставления резюме и проведения самопрезентации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 Технолог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76"/>
        <w:gridCol w:w="1803"/>
        <w:gridCol w:w="1388"/>
        <w:gridCol w:w="1318"/>
        <w:gridCol w:w="1387"/>
        <w:gridCol w:w="1550"/>
      </w:tblGrid>
      <w:tr>
        <w:trPr>
          <w:trHeight w:val="28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 (блока)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на изучение раздела (блока)</w:t>
            </w:r>
          </w:p>
        </w:tc>
        <w:tc>
          <w:tcPr>
            <w:tcW w:w="5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кол-во часов, отведенных на практическую часть и контроль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амост.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. (проект)</w:t>
            </w:r>
          </w:p>
        </w:tc>
      </w:tr>
      <w:tr>
        <w:trPr>
          <w:trHeight w:val="4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технологию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в современном мир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)</w:t>
            </w:r>
          </w:p>
        </w:tc>
      </w:tr>
      <w:tr>
        <w:trPr>
          <w:trHeight w:val="4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творческих зада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творческих (индивидуальных) проект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053"/>
        <w:gridCol w:w="1754"/>
        <w:gridCol w:w="1349"/>
        <w:gridCol w:w="1286"/>
        <w:gridCol w:w="1371"/>
        <w:gridCol w:w="1516"/>
      </w:tblGrid>
      <w:tr>
        <w:trPr>
          <w:trHeight w:val="691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 (блока)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на изучение раздела (блока)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кол-во часов, отведенных на практическую часть и контроль</w:t>
            </w:r>
          </w:p>
        </w:tc>
      </w:tr>
      <w:tr>
        <w:trPr>
          <w:trHeight w:val="85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амост.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. (проект)</w:t>
            </w:r>
          </w:p>
        </w:tc>
      </w:tr>
      <w:tr>
        <w:trPr>
          <w:trHeight w:val="4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технологию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творческого проекта(планирование работы над индивидуальным проектом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самоопределе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творческого проек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спользуемые формы организации учебного процесса: фронтальный, групповой, индивидуальный (</w:t>
      </w:r>
      <w:r>
        <w:rPr>
          <w:rFonts w:cs="Times New Roman" w:ascii="Times New Roman" w:hAnsi="Times New Roman"/>
          <w:i/>
          <w:sz w:val="28"/>
          <w:szCs w:val="28"/>
        </w:rPr>
        <w:t>условное сокращение - Ф, Гр, Ин)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учебной деятельности: наблюдение, эксперимент, работа с учебником(информацией), систематизация знаний, решение познавательных задач (проблем)</w:t>
      </w:r>
      <w:r>
        <w:rPr>
          <w:rFonts w:cs="Times New Roman" w:ascii="Times New Roman" w:hAnsi="Times New Roman"/>
          <w:i/>
          <w:sz w:val="28"/>
          <w:szCs w:val="28"/>
        </w:rPr>
        <w:t xml:space="preserve">  (условное сокращение – Н, Экс, РсИ, СЗ, РПЗ).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учебного предмета Технолог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tbl>
      <w:tblPr>
        <w:tblW w:w="114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43"/>
        <w:gridCol w:w="1049"/>
        <w:gridCol w:w="3985"/>
        <w:gridCol w:w="3566"/>
        <w:gridCol w:w="105"/>
        <w:gridCol w:w="1156"/>
      </w:tblGrid>
      <w:tr>
        <w:trPr>
          <w:trHeight w:val="76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ланируемые результаты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иды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ор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я</w:t>
            </w:r>
          </w:p>
        </w:tc>
      </w:tr>
      <w:tr>
        <w:trPr>
          <w:trHeight w:val="14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акту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предмет – 1 час</w:t>
            </w:r>
          </w:p>
        </w:tc>
      </w:tr>
      <w:tr>
        <w:trPr>
          <w:trHeight w:val="4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 как  область  знания  и  практическая  деятельность  человека.  Инструктаж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  мировозрения соответствующего современному уровню развития мира, ценности здорового и безопасного образа жизн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И / Ф</w:t>
            </w:r>
          </w:p>
        </w:tc>
      </w:tr>
      <w:tr>
        <w:trPr>
          <w:trHeight w:val="462" w:hRule="atLeast"/>
        </w:trPr>
        <w:tc>
          <w:tcPr>
            <w:tcW w:w="1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в современном мире –  15 часов</w:t>
            </w:r>
          </w:p>
        </w:tc>
      </w:tr>
      <w:tr>
        <w:trPr>
          <w:trHeight w:val="12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как часть общечеловеческой культуры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понятий «культура», виды культуры. Материальная и духовная  составляющие культуры, их взаимосвязь. Понятия «технология» и «технологическая культура».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И / Ф</w:t>
            </w:r>
          </w:p>
        </w:tc>
      </w:tr>
      <w:tr>
        <w:trPr>
          <w:trHeight w:val="4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уклады. Связь технологий с наукой, техникой и производство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дготовка доклада об интересующем открытии в области науки и техники.     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технологических укладов и их основные технические достижения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сследовательских рабо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И, РПЗ /   Ф, Гр</w:t>
            </w:r>
          </w:p>
        </w:tc>
      </w:tr>
      <w:tr>
        <w:trPr>
          <w:trHeight w:val="4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технологии и глобальные проблемы человечества. Энергетика и энергоресурс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  работа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  доклада   об   интересующем   открытии   (известном  ученом, изобретателе) в области науки и техники. 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особенностей технологической   культуры   в   результате   научно- технических   и   социально-экономических   достижений.   Понятия   «техносфера»,   «техника», «наука»,  «производство».  Взаимозависимость  науки  и  производства.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И / Ф, Гр</w:t>
            </w:r>
          </w:p>
        </w:tc>
      </w:tr>
      <w:tr>
        <w:trPr>
          <w:trHeight w:val="4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технологии и транспор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ценка запыленности воздуха.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знаниями о влиянии   научно-технической  революции на  состояние  окружающей  среды.  Динамика  развития  промышленных  технологий  и  истощение   сырьевых   ресурсов   «кладовой»   Земли.   Основные   насущные   задачи современных  технологий.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, РсИ, Экс 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, Ин</w:t>
            </w:r>
          </w:p>
        </w:tc>
      </w:tr>
      <w:tr>
        <w:trPr>
          <w:trHeight w:val="4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в системе природопользования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ый   и   экстенсивный   пути   развития   сельского   хозяйства,   особенности   их  воздействия  на  экосистемы.  Агротехнологии:  применение  азотных  удобрений  и  химических  средств   защиты   растений.   Животноводческие   технологии   и   проблемы,   связанные   с   их использованием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И / Ф</w:t>
            </w:r>
          </w:p>
        </w:tc>
      </w:tr>
      <w:tr>
        <w:trPr>
          <w:trHeight w:val="4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охранные технологии. Применение экологически чистых безотходных производст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борка мусора школьной территори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сведения.  Природоохранные технологии. Основные направления охраны природной   среды. Экологически   чистые   и   безотходные   производства.   Сущность   и   виды безотходных  технологий.  Переработка  бытового  мусора  и  промышленных  отходов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И / Ф</w:t>
            </w:r>
          </w:p>
        </w:tc>
      </w:tr>
      <w:tr>
        <w:trPr>
          <w:trHeight w:val="4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дискуссия " Экологические проблемы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мини-проектов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 по разработке и применению способов снижения негативного влияния производства на окружающую сред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, РПЗ /    Ф, Гр</w:t>
            </w:r>
          </w:p>
        </w:tc>
      </w:tr>
      <w:tr>
        <w:trPr>
          <w:trHeight w:val="4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 альтернативных источников энерги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 «альтернативные  источники  энергии».  Использование  энергии  Солнца,  ветра,  приливов  и  геотермальных  источников,  энергии  волн  и  течений.  Термоядерная  энергети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И / Ф</w:t>
            </w:r>
          </w:p>
        </w:tc>
      </w:tr>
      <w:tr>
        <w:trPr>
          <w:trHeight w:val="4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сознание и экологическая мораль в техногенном мир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е рабо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ение мероприятий по охране окружающей среды на действующем промышленном предприятии (жилом микрорайоне, придворовом участке). 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 устойчивое развитие человечества. Биосфера и еѐ  роль  в  стабилизации  окружающей  среды.  Необходимость  нового,  экологического  сознания  в  современном  мире.  Характерные  черты  проявления  экологического  сознания.  Необходимость экономии ресурсов и энергии. Охрана окружающей сред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И, РПЗ 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, Ин</w:t>
            </w:r>
          </w:p>
        </w:tc>
      </w:tr>
      <w:tr>
        <w:trPr>
          <w:trHeight w:val="4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е направления развития современных технологий.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ологии   и   их   применение:   элекронно-ионная   (аэрозольная)   технология;   метод  магнитной      очистки;    метод     магнитоимпульсной        обработки;     метод     прямого     нагрева;  электрическая свар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И / Ф</w:t>
            </w:r>
          </w:p>
        </w:tc>
      </w:tr>
      <w:tr>
        <w:trPr>
          <w:trHeight w:val="4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евые технологии. Ультразвуковые технологи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чевые     технологии:     лазерная     и   электронно-лучевая      обработка.     Ультразвуковые  технологии:  ультразвуковая  сварка  и  ультразвуковая  дефектоскопия.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И / Ф</w:t>
            </w:r>
          </w:p>
        </w:tc>
      </w:tr>
      <w:tr>
        <w:trPr>
          <w:trHeight w:val="4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зменная обработка. Технологии послойного прототипирования.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зменная  обработка: напыление,  резка,  сварка;  применение  в  порошковой  металлургии.  Технологии  послойного  прототипирования       и   их   использование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И / Ф</w:t>
            </w:r>
          </w:p>
        </w:tc>
      </w:tr>
      <w:tr>
        <w:trPr>
          <w:trHeight w:val="4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технологи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технологии:  история    открытия.  Понятия «нанотехнологии»,   «наночастица»,   «наноматериал».   Нанопродукты:   технология   поатомной (помолекулярной) сборки. Перспективы применения нанотехнологии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И / Ф</w:t>
            </w:r>
          </w:p>
        </w:tc>
      </w:tr>
      <w:tr>
        <w:trPr>
          <w:trHeight w:val="4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принципы организации современного производ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се «Организация современного производства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ая проверочная работа.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и развития индустриального производства. Рационализация, стандартизация      производства.      Конвейеризация    производства.  Расширение  ассортимента  промышленных  товаров  в  результате  изменения  потребительского  спроса. Гибкие     производственные       системы. 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И / Ин</w:t>
            </w:r>
          </w:p>
        </w:tc>
      </w:tr>
      <w:tr>
        <w:trPr>
          <w:trHeight w:val="462" w:hRule="atLeast"/>
        </w:trPr>
        <w:tc>
          <w:tcPr>
            <w:tcW w:w="1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решения творческих задач – 12 часов</w:t>
            </w:r>
          </w:p>
        </w:tc>
      </w:tr>
      <w:tr>
        <w:trPr>
          <w:trHeight w:val="4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творчества. Творческий процесс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Упражнения  на  развитие  мышления:  решение  нестандартных задач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и творческого процесса. Виды творческой  деятельности:  художественное,  научное,  техническое  творчество.  Процедуры  технического творчества.  Проектирование.  Конструирование.  Изобретательство.  Результат  творчества  как  объект интеллектуальной собственности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И / Ф, Ин</w:t>
            </w:r>
          </w:p>
        </w:tc>
      </w:tr>
      <w:tr>
        <w:trPr>
          <w:trHeight w:val="4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теллектуальной собствен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 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Разработка   товарного   знака   своего   (условного)   предприятия. 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    интеллектуальной        собственности.      Объекты интеллектуальной       собственности.     Формы      защиты     авторства.    Публикация.    Патент     на  изобретение.   Условия   выдачи   патентов,   патентный   поиск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И / Ф, Ин</w:t>
            </w:r>
          </w:p>
        </w:tc>
      </w:tr>
      <w:tr>
        <w:trPr>
          <w:trHeight w:val="4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и эвристические методы решения задач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етодов активизации поиска решений и генерации идей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И, Экс / Ф, Гр</w:t>
            </w:r>
          </w:p>
        </w:tc>
      </w:tr>
      <w:tr>
        <w:trPr>
          <w:trHeight w:val="4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корить процесс решения творческих задач. Мозговая атака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 мозговая   атака   (мозговой   штурм).   Приѐмы,   способствующие   генерации   идей:   аналогия, инверсия,    эмпатия,    фантазия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И, Экс / Ф, Гр</w:t>
            </w:r>
          </w:p>
        </w:tc>
      </w:tr>
      <w:tr>
        <w:trPr>
          <w:trHeight w:val="4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братной мозговой ата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творческих задач.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метода обратной мозговой атаки. Суть метода обратной МА.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И, Экс 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, Гр, Ин</w:t>
            </w:r>
          </w:p>
        </w:tc>
      </w:tr>
      <w:tr>
        <w:trPr>
          <w:trHeight w:val="4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контрольных вопрос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творческих задач.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метода контрольных вопросов. Применение метода контрольных вопросов для поиска идей для индивидуального творческого проек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И, Экс / Ф, Ин</w:t>
            </w:r>
          </w:p>
        </w:tc>
      </w:tr>
      <w:tr>
        <w:trPr>
          <w:trHeight w:val="4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ктика. Урок – игр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творческих задач.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ть метода. Прямая, личная, символическая, фантастическая аналогия.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И, Экс / Ф, Гр</w:t>
            </w:r>
          </w:p>
        </w:tc>
      </w:tr>
      <w:tr>
        <w:trPr>
          <w:trHeight w:val="4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анализ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творческих задач.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метода. Разработка морфологической матрицы для оценки выбранной идеи индивидуального творческого проек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И, Экс, Н/ Ф, Ин</w:t>
            </w:r>
          </w:p>
        </w:tc>
      </w:tr>
      <w:tr>
        <w:trPr>
          <w:trHeight w:val="4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-стоимостной анализ (ФС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творческих задач.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метода. Главные принципы ФСА. Применение ФСА при решении творческих зада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И, Экс, Н 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, Гр</w:t>
            </w:r>
          </w:p>
        </w:tc>
      </w:tr>
      <w:tr>
        <w:trPr>
          <w:trHeight w:val="4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ие методы. Ассоциация. Метод фокальных объек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творческих задач.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оциативные методы    решения     задач.   Понятие     «ассоциации».   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И, Экс, Н 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, Гр</w:t>
            </w:r>
          </w:p>
        </w:tc>
      </w:tr>
      <w:tr>
        <w:trPr>
          <w:trHeight w:val="4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гирлянд и случайностей и ассоциац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творческих задач.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    фокальных     объектов,  гирлянд  случайностей и ассоциаций, сущность и применение полученных знан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И, Экс, Н 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, Гр</w:t>
            </w:r>
          </w:p>
        </w:tc>
      </w:tr>
      <w:tr>
        <w:trPr>
          <w:trHeight w:val="4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ая проверочная работа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контроль пройденного материал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И / Ф</w:t>
            </w:r>
          </w:p>
        </w:tc>
      </w:tr>
      <w:tr>
        <w:trPr>
          <w:trHeight w:val="462" w:hRule="atLeast"/>
        </w:trPr>
        <w:tc>
          <w:tcPr>
            <w:tcW w:w="1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творческого проекта – 6 часов</w:t>
            </w:r>
          </w:p>
        </w:tc>
      </w:tr>
      <w:tr>
        <w:trPr>
          <w:trHeight w:val="4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временного проектирова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художественного конструирования.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дивидуального творческого проекта (введение, план-программа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И, Экс, РПЗ /  Ин</w:t>
            </w:r>
          </w:p>
        </w:tc>
      </w:tr>
      <w:tr>
        <w:trPr>
          <w:trHeight w:val="4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 идей. Потребности и дизайн.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дивидуального творческого проекта (введение, дизайн- проект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И, Экс, РПЗ /  Ин</w:t>
            </w:r>
          </w:p>
        </w:tc>
      </w:tr>
      <w:tr>
        <w:trPr>
          <w:trHeight w:val="4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подход в проектировании изделия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дивидуального творческого проекта (введение, дизайн – проект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И, Экс, РПЗ /  Ин</w:t>
            </w:r>
          </w:p>
        </w:tc>
      </w:tr>
      <w:tr>
        <w:trPr>
          <w:trHeight w:val="4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е задание по творческому индивидуальному проекту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дивидуального творческого проекта (введение, дизайн-проект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И, Экс, РПЗ /  Ин</w:t>
            </w:r>
          </w:p>
        </w:tc>
      </w:tr>
      <w:tr>
        <w:trPr>
          <w:trHeight w:val="4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: 34 час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учебного предмета Технолог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tbl>
      <w:tblPr>
        <w:tblW w:w="113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937"/>
        <w:gridCol w:w="1042"/>
        <w:gridCol w:w="3958"/>
        <w:gridCol w:w="3542"/>
        <w:gridCol w:w="105"/>
        <w:gridCol w:w="1148"/>
      </w:tblGrid>
      <w:tr>
        <w:trPr>
          <w:trHeight w:val="67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ланируемые результаты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иды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ор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я</w:t>
            </w:r>
          </w:p>
        </w:tc>
      </w:tr>
      <w:tr>
        <w:trPr>
          <w:trHeight w:val="12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акту</w:t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предмет – 1 час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 как  область  знания  и  практическая  деятельность  человека.  Инструктаж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  мировозрения соответствующего современному уровню развития мира, ценности здорового и безопасного образа жизн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И / Ф</w:t>
            </w:r>
          </w:p>
        </w:tc>
      </w:tr>
      <w:tr>
        <w:trPr>
          <w:trHeight w:val="402" w:hRule="atLeast"/>
        </w:trPr>
        <w:tc>
          <w:tcPr>
            <w:tcW w:w="1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творческого проекта(планирование работы над индивидуальным проектом) – 4 часа</w:t>
            </w:r>
          </w:p>
        </w:tc>
      </w:tr>
      <w:tr>
        <w:trPr>
          <w:trHeight w:val="10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ланирование работы над индивидуальным творческим проектом. Контроль выполнения летнего задания.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индивидуальным творческим проектом (сдача летнего задани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, Экс, РсИ/ Ин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над теоретическим обоснованием проекта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индивидуальным творческим проектом (сдача летнего задани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, Экс, РсИ/ Ин</w:t>
            </w:r>
          </w:p>
        </w:tc>
      </w:tr>
      <w:tr>
        <w:trPr>
          <w:trHeight w:val="402" w:hRule="atLeast"/>
        </w:trPr>
        <w:tc>
          <w:tcPr>
            <w:tcW w:w="1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е самоопределение – 19 часов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офессиональной деятельности. Структура и организация производства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деятельность. Основные функции профессиональной деятельности. Специализация труда. Формы разделения труда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И/              Ф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ы, отрасли, предметы труда и процесс профессиональн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      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ь цель и задачи своей будущей профессии. 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знаний об основных понятиях сферы производства: отрасль, сферы производства, предмет труда, предпринимательство. Изучение сведений из ЕТКС. Мотивы трудовой деятельности. Средства и орудия труда. Технологический процесс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И, РПЗ/      Ф, Ин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ирование и оплата тру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оплаты труда. Тестирование 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ирование труда и тарификация. Норма трудоемкости. Виды норм труда. Тарифная сетка. Тарифно- квалификационных справочник. Система оплата труда. Виды оплат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И, Экс/     Ф, Ин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труда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ая дисциплина. Организация рабочего места. Техника безопасности. Эффективность производства.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И, Н 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эти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будущей профессиональной деятельности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эти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И, Н /           Ф, Ин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профессионального становления личности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профессионального становления личности. Возрастные этапы. Профессиональная компетентность, мастерство, творчество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сИ/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арье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-проекты профессиональная этика и карьера(урок-дискуссия)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арьера. Должностной рост. Карьера. Призвание. Факторы влияния на карьеру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, РсИ, РПЗ/   Ф, Ин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фессиональной деятельности. Рынок тру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рынка труда РБ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ок профессий: популярные, востребование, непопулярные. Центр занятости РБ.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И, Н, Экс/     Ф, Ин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фессион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профессионального образования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фессионального образования: начальное, среднее, высшее, послевузовское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резюм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ессиональное резюме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резюм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, Экс, РсИ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самопрезент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-сочинение «Советы (или вредные советы) для поиска работы»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работы. Этика и этикет. Самопрезентация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, Экс, РсИ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фессиональное тестирование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контроль пройденного материал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И, Н/               Ф, Ин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ая проверочная работа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контроль пройденного материал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И / Ф</w:t>
            </w:r>
          </w:p>
        </w:tc>
      </w:tr>
      <w:tr>
        <w:trPr>
          <w:trHeight w:val="402" w:hRule="atLeast"/>
        </w:trPr>
        <w:tc>
          <w:tcPr>
            <w:tcW w:w="1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творческого проекта – 10 часов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. Выбор материалов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индивидуальным творческим проекто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, Экс, РсИ/ Ин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. Проектная документация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индивидуальным творческим проекто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, Экс, РсИ/ Ин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. Проектная спецификация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индивидуальным творческим проекто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, Экс, РсИ/ Ин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. Первоначальный расчет материальных затрат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индивидуальным творческим проекто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, Экс, РсИ/ Ин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. Технологическая карта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индивидуальным творческим проекто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, Экс, РсИ/ Ин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. Организация рабочего места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индивидуальным творческим проекто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, Экс, РсИ/ Ин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.  Подготовка презентации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индивидуальным творческим проекто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, Экс, РсИ/ Ин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. Предзащита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индивидуальным творческим проекто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, Экс, РсИ/ Ин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индивидуальным творческим проекто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, Экс, РсИ/ Ин</w:t>
            </w:r>
          </w:p>
        </w:tc>
      </w:tr>
      <w:tr>
        <w:trPr>
          <w:trHeight w:val="402" w:hRule="atLeast"/>
        </w:trPr>
        <w:tc>
          <w:tcPr>
            <w:tcW w:w="1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34 час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6:00:00Z</dcterms:created>
  <dc:creator>AMD Phenom</dc:creator>
  <dc:description/>
  <cp:keywords/>
  <dc:language>en-US</dc:language>
  <cp:lastModifiedBy>User</cp:lastModifiedBy>
  <dcterms:modified xsi:type="dcterms:W3CDTF">2023-10-05T08:22:00Z</dcterms:modified>
  <cp:revision>243</cp:revision>
  <dc:subject/>
  <dc:title/>
</cp:coreProperties>
</file>