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 от 02.09.2021 № 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ОУ «Сойги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о порядке использования средств мобильной связи (сотовые и спутниковые телефоны, смартфоны, планшеты и т. п.) в здании и на территории МБОУ «Сойгинская СШ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лассного руководител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классному руководителю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.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 Сотруднику школы, нарушившему Положение, выносится дисциплинарное взыскание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User</cp:lastModifiedBy>
  <cp:lastPrinted>2021-12-16T14:56:00Z</cp:lastPrinted>
  <dcterms:modified xsi:type="dcterms:W3CDTF">2021-12-16T11:56:00Z</dcterms:modified>
  <cp:revision>7</cp:revision>
  <dc:subject/>
  <dc:title/>
</cp:coreProperties>
</file>