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CRUncertain66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-338455</wp:posOffset>
            </wp:positionV>
            <wp:extent cx="2552700" cy="1581150"/>
            <wp:effectExtent l="0" t="0" r="0" b="0"/>
            <wp:wrapTight wrapText="bothSides">
              <wp:wrapPolygon edited="0">
                <wp:start x="-4817" y="0"/>
                <wp:lineTo x="-4817" y="110886"/>
                <wp:lineTo x="45615" y="110886"/>
                <wp:lineTo x="45615" y="0"/>
                <wp:lineTo x="-481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7" t="-4" r="47715" b="8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  <w:br/>
        <w:t>ОБ ОТРЯДАХ ЮНЫХ ИНСПЕКТОРОВ ДВИЖЕНИЯ (ЮИД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ОУ «Сойгинская СШ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ми задачами отрядов ЮИД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Активное содействие школе в выработке у школьников активной жизненной позиции; 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 Овладение умениями оказания первой медицинской помощи пострадавшим при дорожно-транспортных происшествиях. Отряды юных инспекторов движения создаются из числа школьников 2 – 8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направления работы отрядов юных инспекторов движения</w:t>
      </w:r>
      <w:r>
        <w:rPr>
          <w:b/>
          <w:color w:val="0000C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оспитание у членов отряда ЮИД преданности своей Родине на героических, боевых и трудовых традициях российской милиции, гуманного отношения к людям, чувства товарищества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роведение массово-разъяснительной работы по пропаганде правил дорожного движения в ОУ, детских садах, внешкольных учреждениях с использованием технических средств пропаг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астие в смотрах и слетах ЮИД, конкурсах и соревнованиях агитбри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отряда юных инспекторов движения имеет несколько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организация школьных отчетов по результатам деятельности отряда ЮИ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здание стендов "ЮИД в действии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тенгазет "Юный инспектор движения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боевых листков "За безопасность движения” и другой информацио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стск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ъяснительной работы по теме безопасности дорожного дви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ведение бес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икторин, кинолекторие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г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экскурс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ревн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онкур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В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тематических утре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аз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становка спектак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оздание агитбригад, участие в создании и использовании наглядной агитации методической базы для изучения Правил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фск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рганизации среди школьников конкурсов рисунков по теме безопасности дорожного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учивание песен и стихов, помощь воспитателям в проведении экскурсий "Азбука дорог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Более опытные юные инспекторы движения отряда принимают участие в патру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частие в сопровождении взрослых в патрулировании и рейдах, в целях предотвращения нарушений со стороны детей и подростков Правил дорожн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ыпуск "молний” по результатам патруля и рей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нформирование родителей о нарушении школьниками Правил дорожного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язанности командира отря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озглавлять работу отря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рабатывать и выносить на обсуждение план работы отряда ЮИ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онтролировать деятельность отдел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водить заседания штаба, итоговые сборы, линей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являться председателем отряда на городских, районных семинарах, сборах командиров отрядов ЮИ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ести воспитательную работу в отряде, организовывать изучение боевых и трудовых традиций милиции, способствующих патриотическому воспитанию членов отряда ЮИ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экскур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формление выстав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ведение встреч и вече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сещение муз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организация работы отрядов ЮИ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Членами отрядов ЮИД могут быть учащиеся в возрасте от 8 -14 лет и заявившие желание активно участвовать в работе по изучению и пропаганде П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риём в члены отряда ЮИД производится на основе устного заявления. Со всеми вновь принятыми членами ЮИД проводятся занятия по изучению правил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язанности юного инспектора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н дорожит честью, званием юного инспектора движения, активно участвует в делах отря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н изучает правила дорожного движения и является примером в их соблю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едет разъяснительную работу среди сверстников и детей младшего возраста по пропаганде правил безопасного поведения на дорог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крепляет свое здоровье, систематически занимает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6. Права юного инспектора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н имеет право участвовать в обсуждении вопросов, относящихся к деятельности отря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н имеет право овладевать знаниями, умениями и навыками, методикой и практикой работы по профилактике ДДТ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Юный инспектор может награждаться за активную работу в отряде органами внутренних дел и управлением образования ценными подарками, направляться на областные слеты юных инспекторов движения.</w:t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1" w:leader="none"/>
        </w:tabs>
        <w:spacing w:before="280" w:after="280"/>
        <w:ind w:left="540" w:hanging="0"/>
        <w:jc w:val="both"/>
        <w:rPr>
          <w:sz w:val="28"/>
          <w:szCs w:val="28"/>
        </w:rPr>
      </w:pPr>
      <w:bookmarkStart w:id="1" w:name="OCRUncertain664"/>
      <w:bookmarkEnd w:id="1"/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9:00Z</dcterms:created>
  <dc:creator>Bezgachev_GA</dc:creator>
  <dc:description/>
  <cp:keywords/>
  <dc:language>en-US</dc:language>
  <cp:lastModifiedBy>User</cp:lastModifiedBy>
  <cp:lastPrinted>2021-05-17T11:37:00Z</cp:lastPrinted>
  <dcterms:modified xsi:type="dcterms:W3CDTF">2021-10-25T10:12:00Z</dcterms:modified>
  <cp:revision>1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492997</vt:r8>
  </property>
  <property fmtid="{D5CDD505-2E9C-101B-9397-08002B2CF9AE}" pid="3" name="_AuthorEmail">
    <vt:lpwstr>Rigneva_EN@sinergi.ru</vt:lpwstr>
  </property>
  <property fmtid="{D5CDD505-2E9C-101B-9397-08002B2CF9AE}" pid="4" name="_AuthorEmailDisplayName">
    <vt:lpwstr>Рижнева Евгения Николаевна</vt:lpwstr>
  </property>
  <property fmtid="{D5CDD505-2E9C-101B-9397-08002B2CF9AE}" pid="5" name="_EmailSubject">
    <vt:lpwstr>На сайт Рижневой</vt:lpwstr>
  </property>
  <property fmtid="{D5CDD505-2E9C-101B-9397-08002B2CF9AE}" pid="6" name="_ReviewingToolsShownOnce">
    <vt:lpwstr/>
  </property>
</Properties>
</file>