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ru-RU"/>
        </w:rPr>
        <w:t xml:space="preserve">Планирование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ru-RU"/>
        </w:rPr>
        <w:t xml:space="preserve">школьной библиоте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ru-RU"/>
        </w:rPr>
        <w:t xml:space="preserve">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24"/>
          <w:lang w:eastAsia="ru-RU"/>
        </w:rPr>
        <w:t>2016- 2017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цели библиоте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библиоте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 библиоте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библиотека приобщает учащихся к сокровищам мировой и отечественной</w:t>
        <w:tab/>
        <w:t>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Формирование фонда библиотеки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634"/>
      </w:tblGrid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Работа с фондом учебной литературы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. Диагностика обеспеченности учащихся учебниками и учебными пособиями на 2016-2017 учебный год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314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  <w:br/>
              <w:t>Август-сентябрь</w:t>
            </w:r>
          </w:p>
        </w:tc>
      </w:tr>
      <w:tr>
        <w:trPr>
          <w:trHeight w:val="10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бланка заказа на учебники с учётом их требований на 2017 -2018 учебный год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над выполнением сделанного заказ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и обработка поступивших учебников: оформление накладных, запись в КСУ, штемпелевание, оформление картотеки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роверкой учебнико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  <w:br/>
              <w:t>Апрель</w:t>
            </w:r>
          </w:p>
        </w:tc>
      </w:tr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ого фонда с учетом ветхости  и смены учебных програм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нвентаризации</w:t>
            </w:r>
          </w:p>
        </w:tc>
      </w:tr>
      <w:tr>
        <w:trPr>
          <w:trHeight w:val="307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новых изданий в фонде. Оформление накладных на учебную литературу и их своевременная передача в бухгал-тер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тетради выдачи учеб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</w:tr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0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фонда и анализ его исполь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0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ый прием, систематизация, техническая обработка и регистрация новых поступле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</w:tr>
      <w:tr>
        <w:trPr>
          <w:trHeight w:val="20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библиотечного фон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нвентаризации</w:t>
            </w:r>
          </w:p>
        </w:tc>
      </w:tr>
      <w:tr>
        <w:trPr>
          <w:trHeight w:val="55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да библиотеки традиционными и нетрадиционными носителями информ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комплектования</w:t>
            </w:r>
          </w:p>
        </w:tc>
      </w:tr>
      <w:tr>
        <w:trPr>
          <w:trHeight w:val="20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едение электронного каталога поступающей литерату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518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 в материальном отделе бухгалтер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нвентаризации</w:t>
            </w:r>
          </w:p>
        </w:tc>
      </w:tr>
      <w:tr>
        <w:trPr>
          <w:trHeight w:val="14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хранности фонда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онда особо ценных изданий и проведение периодических проверок сохран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по возмещению ущерба, причиненного носителям информации в установленном  порядк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 по мелкому ремонту и переплету изданий с привлечением библиотечного актива и ГПД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списков должников 2 раза в учеб. год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требуемого режима систематизированного хранения и физической сохранности библиотечного фонда. Раз в месяц устраивать  санитарный ден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й  контроль   за  своевременным возвратом в библиотеку выданных изда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</w:tr>
      <w:tr>
        <w:trPr>
          <w:trHeight w:val="96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ование фонда период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фонда периодикой в соответствии с образовательной программой школы </w:t>
              <w:br/>
              <w:t>Оформление подписки на 1 полугодие 2017 года</w:t>
              <w:br/>
              <w:t>Контроль достав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21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одписки на 2 полугодие 2017 года </w:t>
              <w:br/>
              <w:t>Контроль достав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6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 Работа с читателям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в читальном зале: учителей,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прочитан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  анкетирование учащихся начальной и средней школы по теме «Твои любимые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помощь в проведении родительских собр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</w:tc>
      </w:tr>
      <w:tr>
        <w:trPr>
          <w:trHeight w:val="5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родительских собраниях. Пропаганда книг на родительских собра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анкетирование родителей на родительских собраниях по теме «Что и как читают наши дети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учителей о новой учебной и методической литературе, педагогических журналах и газет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а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онно-информационная работа с МО учителей-предметников, направленная на оптимальный выбор учебников и учебных пособий в новом учебном го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й помощи к уроку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МО и педагогов</w:t>
            </w:r>
          </w:p>
        </w:tc>
      </w:tr>
      <w:tr>
        <w:trPr>
          <w:trHeight w:val="4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ежегодный школьный конкурс «Лучший читатель года», «Лучший читающий класс школы» среди учащихся начальной и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рт</w:t>
            </w:r>
          </w:p>
        </w:tc>
      </w:tr>
      <w:tr>
        <w:trPr>
          <w:trHeight w:val="6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Библиотечно-библиографические и информационные знания – учащим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е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экскурсию в школьную библиотеку учащихся 1-х класса на тему «Откуда пришли буквы?» с показом наглядного материала. Знакомство с библиотекой, конкурс литературных загадок. Запись в библиоте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книги: внешнее и внутреннее оформление книги – 2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ворящие обложки» - самостоятельный  выбор книги в школьной библиотеке. Художники-иллюстраторы детских книг – 2 и 3 клас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знакомство с каталогом: шифр, каталожная карточка, отделы каталога и разделители – 3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и первые энциклопедии, словари, справочники: обзор. Структура справочной литературы: алфавитное расположение материала, указатели – 3-4 клас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книги. Древнейшие библиотеки – 3,4,5 классы. Мультимедийная презентация с викторин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октяб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Плановые ежегодные выста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ая плановая выставка «Читать – это модно!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плановая выставка «Мама – главное слово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ая выставка «С Новым годом! С Рождеством!» с показом  старых ёлочных игруше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Выставки в помощь учебному процесс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 учебных изданий по предметным неделям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ным неделям.</w:t>
            </w:r>
          </w:p>
        </w:tc>
      </w:tr>
      <w:tr>
        <w:trPr>
          <w:trHeight w:val="7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Ежемесячные выставки к юбилейным датам русских писателе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Воспит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папки материалов на тему «Искусство быть здоро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овести экологическую игру «Поле чудес» по теме «Цветы» среди учащихся начально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>
          <w:trHeight w:val="4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Эстетическое воспит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овать для начальной школы конкурс загадок по сказ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гра для ума «Загадки планеты» (2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Интеллектуальные игры «Серебряная подк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деля детской книги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1, 3, 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Патриотическое воспит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рганизовать выставку к Дню Победы с беседой и конкурсом рисунков учащихся средн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рганизовать викторину для 2-4 классов по истории Великой Отечественной войны и провести обзор книг военно-патриотической тем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00"/>
                <w:sz w:val="24"/>
                <w:szCs w:val="24"/>
                <w:lang w:eastAsia="ru-RU"/>
              </w:rPr>
              <w:t>Цикл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нь Знаний (помощь в подготовке празд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ень Учителя в России (помощь в подготовке празд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щание с Азбукой (подбор стихотворений, сценари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аследники Ломоносова (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овогодние праздники (подбор сценариев к классным ча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декабр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ень Защитника Отечества (подбор стихотворений для классных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еждународный женский день. Подбор стихов, песен, сцена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9 мая – День Победы. Подбор стихов к конце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45" w:after="45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45" w:after="45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5:00Z</dcterms:created>
  <dc:creator>Саня Максимов</dc:creator>
  <dc:description/>
  <cp:keywords/>
  <dc:language>en-US</dc:language>
  <cp:lastModifiedBy>User</cp:lastModifiedBy>
  <cp:lastPrinted>2013-11-12T10:47:00Z</cp:lastPrinted>
  <dcterms:modified xsi:type="dcterms:W3CDTF">2017-01-11T11:16:00Z</dcterms:modified>
  <cp:revision>11</cp:revision>
  <dc:subject/>
  <dc:title/>
</cp:coreProperties>
</file>